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4 февраля 2018 года № 14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КИТ-Проект»                      ИНН 52623508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4 февраля 2018 года № 14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СК проект» (ИНН 5258129343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38735</wp:posOffset>
            </wp:positionV>
            <wp:extent cx="1649095" cy="16706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123190</wp:posOffset>
            </wp:positionV>
            <wp:extent cx="1205230" cy="561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4940</wp:posOffset>
            </wp:positionH>
            <wp:positionV relativeFrom="paragraph">
              <wp:posOffset>10795</wp:posOffset>
            </wp:positionV>
            <wp:extent cx="1622425" cy="77787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1-17T17:02:00Z</cp:lastPrinted>
  <dcterms:modified xsi:type="dcterms:W3CDTF">2018-02-15T13:35:00Z</dcterms:modified>
  <cp:revision>38</cp:revision>
  <dc:subject/>
  <dc:title>Протокол № 1</dc:title>
</cp:coreProperties>
</file>